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2031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Σχολή Διοίκησης και Οικονομίας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Ορκωμοσία Τμήματος Λογιστικής και Χρηματοοικονομικής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Σας ενημερώνουμε ότι η  ορκωμοσία του Τμήματος Λογιστικής  θα πραγματοποιηθεί στις </w:t>
      </w:r>
      <w:r>
        <w:rPr>
          <w:b/>
          <w:sz w:val="28"/>
          <w:szCs w:val="28"/>
        </w:rPr>
        <w:t>28/05/2014</w:t>
      </w:r>
      <w:r>
        <w:rPr/>
        <w:t xml:space="preserve"> </w:t>
      </w:r>
      <w:r>
        <w:rPr>
          <w:b/>
          <w:sz w:val="28"/>
          <w:szCs w:val="28"/>
        </w:rPr>
        <w:t>ημέρα Τετάρτη</w:t>
      </w:r>
      <w:r>
        <w:rPr/>
        <w:t xml:space="preserve">  και ώρα </w:t>
      </w:r>
      <w:r>
        <w:rPr>
          <w:b/>
        </w:rPr>
        <w:t>12:00μ.μ.</w:t>
      </w:r>
      <w:r>
        <w:rPr/>
        <w:t xml:space="preserve"> στο Συνεδριακό Κέντρο του ΤΕΙ Σερρών.</w:t>
      </w:r>
    </w:p>
    <w:p>
      <w:pPr>
        <w:pStyle w:val="Normal"/>
        <w:spacing w:before="280" w:after="280"/>
        <w:jc w:val="both"/>
        <w:rPr/>
      </w:pPr>
      <w:r>
        <w:rPr/>
        <w:t>Οι σπουδαστές που πρόκειται να πάρουν μέρος στην ορκωμοσία πρέπει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καταθέσουν αίτηση για την ορκωμοσία μέχρι </w:t>
      </w:r>
      <w:r>
        <w:rPr>
          <w:b/>
          <w:sz w:val="28"/>
          <w:szCs w:val="28"/>
        </w:rPr>
        <w:t>15/05/2014</w:t>
      </w:r>
      <w:r>
        <w:rPr/>
        <w:t>. Καμία αίτηση δε θα γίνει δεκτή μετά την ημερομηνία αυτή.</w:t>
        <w:br/>
        <w:t>(Όσοι έχουν κάνει αίτηση και έχουν ανακηρυχθεί πτυχιούχοι δεν χρειάζεται να κάνουν εκ νέου αίτηση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βρίσκονται την ημέρα της ορκωμοσίας στις </w:t>
      </w:r>
      <w:r>
        <w:rPr>
          <w:b/>
        </w:rPr>
        <w:t>10.00</w:t>
      </w:r>
      <w:r>
        <w:rPr/>
        <w:t xml:space="preserve"> </w:t>
      </w:r>
      <w:r>
        <w:rPr>
          <w:b/>
        </w:rPr>
        <w:t>π.μ.</w:t>
      </w:r>
      <w:r>
        <w:rPr/>
        <w:t xml:space="preserve"> στη Γραμματεία του Τμήματο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έχουν βεβαίωση από τη Βιβλιοθήκη του Τ.Ε.Ι. Σερρών ότι δεν οφείλουν κανένα βιβλί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επιστρέψουν τη φοιτητική τους ταυτότητα (πάσο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περάσουν από το γραφείο Διασύνδεσης, και να συμπληρώσουν τα απαραίτητα δικαιολογητικά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Να περάσουν την ημέρα της ορκωμοσίας από την Οικονομική Υπηρεσία να πληρώσουν για τον πάπυρο και να φέρουν την απόδειξη στη Γραμματεία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Όσοι δε μπορούν να καταθέσουν την αίτηση στη Γραμματεία υπάρχει η δυνατότητα να κάνουν αίτηση ορκωμοσίας μέσω </w:t>
      </w:r>
      <w:r>
        <w:rPr>
          <w:b/>
          <w:lang w:val="en-US"/>
        </w:rPr>
        <w:t>email</w:t>
      </w:r>
      <w:r>
        <w:rPr>
          <w:b/>
        </w:rPr>
        <w:t xml:space="preserve"> στη δ/ση </w:t>
      </w:r>
      <w:hyperlink r:id="rId3">
        <w:r>
          <w:rPr>
            <w:rStyle w:val="InternetLink"/>
            <w:b/>
            <w:lang w:val="en-US"/>
          </w:rPr>
          <w:t>t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, γράφοντας Ονομ/μο και Α.Ε.Μ  και   </w:t>
      </w:r>
      <w:r>
        <w:rPr>
          <w:b/>
          <w:i/>
        </w:rPr>
        <w:t>Θέμα : "Ανακήρυξη Πτυχιούχου."και κείμενο το  παρακάτω   "Παρακαλώ να κάνετε τις κατάλληλες ενέργειες για την ανακήρυξή μου ως  πτυχιούχου. Σας ενημερώνω ότι έχουν συμπληρωθεί όλες οι απαιτούμενες προϋποθέσεις , σύμφωνα με την παράγραφο 5 του άρθρου 27 του Ν. 1404/1983.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Όσοι δεν πρόκειται να παραστούν στην ορκωμοσία να ενημερώσουν τη Γραμματεία μέσω ηλεκτρονικού ταχυδρομείου (</w:t>
      </w:r>
      <w:hyperlink r:id="rId4">
        <w:r>
          <w:rPr>
            <w:rStyle w:val="InternetLink"/>
            <w:b/>
            <w:lang w:val="en-US"/>
          </w:rPr>
          <w:t>t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u w:val="single"/>
        </w:rPr>
        <w:t>) μέχρι 25-05- 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Από τη 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6:00Z</dcterms:created>
  <dc:creator>user</dc:creator>
  <dc:description/>
  <cp:keywords/>
  <dc:language>en-US</dc:language>
  <cp:lastModifiedBy>log2</cp:lastModifiedBy>
  <cp:lastPrinted>2011-11-07T09:35:00Z</cp:lastPrinted>
  <dcterms:modified xsi:type="dcterms:W3CDTF">2014-04-29T06:52:00Z</dcterms:modified>
  <cp:revision>5</cp:revision>
  <dc:subject/>
  <dc:title>Ορκωμοσία Τμήματος Γεωπληροφορικής &amp; Τοπογραφίας </dc:title>
</cp:coreProperties>
</file>